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numPr>
          <w:ilvl w:val="0"/>
          <w:numId w:val="0"/>
        </w:numPr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spacing w:before="240" w:after="60"/>
        <w:jc w:val="center"/>
        <w:rPr/>
      </w:pPr>
      <w:r>
        <w:rPr/>
        <w:t>poskytování informací podle zákona č.106/1999 Sb.,         o svobodném přístupu k informacím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both"/>
        <w:rPr/>
      </w:pPr>
      <w:r>
        <w:rPr>
          <w:sz w:val="24"/>
        </w:rPr>
        <w:t xml:space="preserve">Při poskytování informací postupovala Mateřská škola ve Sloupnici, příspěvková organizace, podle zákona č.106/1999 Sb., o svobodném přístupu k informacím a podle Pokynu ministra školství, mládeže a tělovýchovy, č.j:31-479/99-14, k zajištění úkolů vyplývajících ze zákona č.106/1999 Sb.  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/>
      </w:pPr>
      <w:r>
        <w:rPr>
          <w:b/>
          <w:sz w:val="36"/>
        </w:rPr>
        <w:t>Údaje za období od 1.ledna 2023 do 31.prosince 2023: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39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Počet podaných žádostí o informace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Počet vydaných rozhodnutí o odmítnutí žádosti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Počet podaných odvolání proti rozhodnutí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Opis podstatných částí každého rozsudku soudu ve věci přezkoumání zákonnosti rozhodnutí povinného subjektu o odmítnutí žádosti o poskytnutí informace: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Nejsou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Přehled všech výdajů vynaložených v souvislosti se soudními řízeními o právech a povinnostech podle zákona č.106/1999 Sb, a to včetně nákladů na své vlastní zaměstnance a nákladů na právní zastoupení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Nebyly žádné výdaje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Výčet poskytnutých výhradních licencí, včetně odůvodnění nezbytnosti poskytnutí výhradní licenc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Nebyly poskytnuty žádné licence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Počet stížností podaných podle § 16 zákona č.106/1999 Sb, důvody jejich podání a stručný popis způsobu jejich vyřízení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Nebyly podány žádné stížnosti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Další informace vztahující se k uplatňování zákona č.106/1999 Sb.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Nejsou</w:t>
            </w:r>
          </w:p>
        </w:tc>
      </w:tr>
    </w:tbl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Ve Sloupnici dne 3. 1. 2024</w:t>
      </w:r>
    </w:p>
    <w:p>
      <w:pPr>
        <w:pStyle w:val="TextBody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506" w:footer="9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53975</wp:posOffset>
              </wp:positionV>
              <wp:extent cx="576072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25pt" to="454.7pt,4.2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68580</wp:posOffset>
              </wp:positionV>
              <wp:extent cx="576072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5.4pt" to="454.65pt,5.4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Základní škola Ostrava-Výškovice, Šeříková 33, příspěvková organizace</w:t>
    </w:r>
  </w:p>
  <w:p>
    <w:pPr>
      <w:pStyle w:val="Header"/>
      <w:jc w:val="cent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43815</wp:posOffset>
              </wp:positionV>
              <wp:extent cx="576072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3.45pt" to="454.7pt,3.4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dokumentu">
    <w:name w:val="Název dokumentu"/>
    <w:basedOn w:val="Heading1"/>
    <w:qFormat/>
    <w:pPr>
      <w:numPr>
        <w:ilvl w:val="0"/>
        <w:numId w:val="0"/>
      </w:numPr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4" w:color="000000"/>
      </w:pBdr>
      <w:jc w:val="center"/>
      <w:outlineLvl w:val="9"/>
    </w:pPr>
    <w:rPr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26:00Z</dcterms:created>
  <dc:creator>Mgr. Jiří Bakončík</dc:creator>
  <dc:description/>
  <cp:keywords/>
  <dc:language>en-US</dc:language>
  <cp:lastModifiedBy>Admin</cp:lastModifiedBy>
  <cp:lastPrinted>2013-10-15T06:25:00Z</cp:lastPrinted>
  <dcterms:modified xsi:type="dcterms:W3CDTF">2024-01-31T10:26:00Z</dcterms:modified>
  <cp:revision>2</cp:revision>
  <dc:subject>Šablona</dc:subject>
  <dc:title>Šablona přlohy</dc:title>
</cp:coreProperties>
</file>